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İCARET SİCİL MÜDÜRLÜĞÜ’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  <w:u w:val="single"/>
        </w:rPr>
        <w:t>E R D E M L İ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üdürlüğünüzün …….. sicil numarasında kayıtlı iş yerimde </w:t>
      </w:r>
      <w:r>
        <w:rPr/>
        <w:t xml:space="preserve">UNVAN, ADRES, AMAÇ KONU, SERMAYE ARTIRIMI </w:t>
      </w:r>
      <w:r>
        <w:rPr>
          <w:sz w:val="24"/>
          <w:szCs w:val="24"/>
        </w:rPr>
        <w:t xml:space="preserve"> gerekli değişikliğin  tescil ve ilanı için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Gereğini arz ederim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AD-SOYAD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2:00Z</dcterms:created>
  <dc:creator>cennet</dc:creator>
  <dc:description/>
  <dc:language>en-US</dc:language>
  <cp:lastModifiedBy>Tuğba</cp:lastModifiedBy>
  <cp:lastPrinted>2019-11-28T16:19:00Z</cp:lastPrinted>
  <dcterms:modified xsi:type="dcterms:W3CDTF">2022-02-16T08:22:00Z</dcterms:modified>
  <cp:revision>2</cp:revision>
  <dc:subject/>
  <dc:title>TİCARET SİCİLİ MEMURLUĞU’NA</dc:title>
</cp:coreProperties>
</file>